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URE-III</w:t>
      </w:r>
    </w:p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TRANSFERRED TO OTHER AILWAYS/DIVISION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RTI registration No. Da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ash receipt no. and date (Receipt to be attached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Detail of the information sough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Applicant Name and addres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Orders of APIO/P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Transferred to which Railway/Divisio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RTI Cell dispatch NO. and da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The above application received vide Reg. No……… dated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om…………………… has been sent to Sh…………………………PI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Railway/Division whose address and details are given a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der: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rPr>
          <w:sz w:val="20"/>
          <w:szCs w:val="20"/>
        </w:rPr>
      </w:pPr>
      <w:r>
        <w:rPr>
          <w:sz w:val="28"/>
          <w:szCs w:val="28"/>
        </w:rPr>
        <w:t>(Signature of RTI Ce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03:00Z</dcterms:created>
  <dc:creator>USER</dc:creator>
  <dc:description/>
  <dc:language>en-US</dc:language>
  <cp:lastModifiedBy>USER</cp:lastModifiedBy>
  <dcterms:modified xsi:type="dcterms:W3CDTF">2007-12-28T05:22:00Z</dcterms:modified>
  <cp:revision>10</cp:revision>
  <dc:subject/>
  <dc:title>ANNEXURE-III</dc:title>
</cp:coreProperties>
</file>